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42900</wp:posOffset>
                      </wp:positionV>
                      <wp:extent cx="76581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 PRINT THESE LABELS CORRECTLY, YOU MUST USE AVERY 5963 SHIPPING LABELS. E-MAIL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ORALHEALTHINFO@AAP.ORG</w:t>
                                    </w:r>
                                  </w:hyperlink>
                                  <w:r>
                                    <w:rPr/>
                                    <w:t xml:space="preserve"> FOR HELP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3pt;height:18pt;mso-wrap-distance-left:9.05pt;mso-wrap-distance-right:9.05pt;mso-wrap-distance-top:0pt;mso-wrap-distance-bottom:0pt;margin-top:-27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PRINT THESE LABELS CORRECTLY, YOU MUST USE AVERY 5963 SHIPPING LABELS. E-MAIL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ORALHEALTHINFO@AAP.ORG</w:t>
                              </w:r>
                            </w:hyperlink>
                            <w:r>
                              <w:rPr/>
                              <w:t xml:space="preserve"> FOR HEL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021"/>
              <w:gridCol w:w="298"/>
              <w:gridCol w:w="724"/>
              <w:gridCol w:w="1021"/>
              <w:gridCol w:w="1315"/>
            </w:tblGrid>
            <w:tr>
              <w:trPr>
                <w:trHeight w:val="302" w:hRule="atLeast"/>
                <w:cantSplit w:val="true"/>
              </w:trPr>
              <w:tc>
                <w:tcPr>
                  <w:tcW w:w="54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60" w:after="0"/>
                    <w:ind w:left="-108" w:right="-202" w:hanging="0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Oral Health Assessment—Birth to 3 Years of Age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23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other/caregiver’s oral healt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  <w:br/>
                    <w:br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Does mother have a dentist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Yes            No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left="-108"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Existing dental home?           Yes         No</w:t>
                  </w:r>
                </w:p>
              </w:tc>
            </w:tr>
            <w:tr>
              <w:trPr>
                <w:trHeight w:val="1290" w:hRule="atLeast"/>
                <w:cantSplit w:val="true"/>
              </w:trPr>
              <w:tc>
                <w:tcPr>
                  <w:tcW w:w="2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napToGrid w:val="false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06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ri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tain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laqu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emineraliza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ight feed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432" w:right="-195" w:hanging="303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requent snacking/juice intake</w:t>
                    <w:br/>
                    <w:t xml:space="preserve">(sippy cup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pecial need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ES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utcom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ducation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luorid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eferral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mpleted</w:t>
                  </w:r>
                </w:p>
              </w:tc>
            </w:tr>
          </w:tbl>
          <w:p>
            <w:pPr>
              <w:pStyle w:val="Normal"/>
              <w:spacing w:before="60" w:after="0"/>
              <w:ind w:right="158" w:hanging="0"/>
              <w:jc w:val="center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  <w:t>© 2009, AAP Oral Health Initiativ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021"/>
              <w:gridCol w:w="298"/>
              <w:gridCol w:w="724"/>
              <w:gridCol w:w="1021"/>
              <w:gridCol w:w="1315"/>
            </w:tblGrid>
            <w:tr>
              <w:trPr>
                <w:trHeight w:val="302" w:hRule="atLeast"/>
                <w:cantSplit w:val="true"/>
              </w:trPr>
              <w:tc>
                <w:tcPr>
                  <w:tcW w:w="54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60" w:after="0"/>
                    <w:ind w:left="-108" w:right="-202" w:hanging="0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Oral Health Assessment—Birth to 3 Years of Age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23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other/caregiver’s oral healt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  <w:br/>
                    <w:br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Does mother have a dentist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Yes            No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left="-108"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Existing dental home?           Yes         No</w:t>
                  </w:r>
                </w:p>
              </w:tc>
            </w:tr>
            <w:tr>
              <w:trPr>
                <w:trHeight w:val="1290" w:hRule="atLeast"/>
                <w:cantSplit w:val="true"/>
              </w:trPr>
              <w:tc>
                <w:tcPr>
                  <w:tcW w:w="2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napToGrid w:val="false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06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ri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tain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laqu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emineraliza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ight feed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432" w:right="-195" w:hanging="303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requent snacking/juice intake</w:t>
                    <w:br/>
                    <w:t xml:space="preserve">(sippy cup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pecial need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ES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utcom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ducation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luorid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eferral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mpleted</w:t>
                  </w:r>
                </w:p>
              </w:tc>
            </w:tr>
          </w:tbl>
          <w:p>
            <w:pPr>
              <w:pStyle w:val="Normal"/>
              <w:spacing w:before="60" w:after="0"/>
              <w:ind w:left="158" w:right="158" w:hanging="0"/>
              <w:jc w:val="center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  <w:t>© 2009, AAP Oral Health Initiativ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021"/>
              <w:gridCol w:w="298"/>
              <w:gridCol w:w="724"/>
              <w:gridCol w:w="1021"/>
              <w:gridCol w:w="1315"/>
            </w:tblGrid>
            <w:tr>
              <w:trPr>
                <w:trHeight w:val="302" w:hRule="atLeast"/>
                <w:cantSplit w:val="true"/>
              </w:trPr>
              <w:tc>
                <w:tcPr>
                  <w:tcW w:w="54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60" w:after="0"/>
                    <w:ind w:left="-108" w:right="-202" w:hanging="0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Oral Health Assessment—Birth to 3 Years of Age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23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other/caregiver’s oral healt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  <w:br/>
                    <w:br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Does mother have a dentist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Yes            No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left="-108"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Existing dental home?           Yes         No</w:t>
                  </w:r>
                </w:p>
              </w:tc>
            </w:tr>
            <w:tr>
              <w:trPr>
                <w:trHeight w:val="1290" w:hRule="atLeast"/>
                <w:cantSplit w:val="true"/>
              </w:trPr>
              <w:tc>
                <w:tcPr>
                  <w:tcW w:w="2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napToGrid w:val="false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06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ri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tain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laqu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emineraliza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ight feed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432" w:right="-195" w:hanging="303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requent snacking/juice intake</w:t>
                    <w:br/>
                    <w:t xml:space="preserve">(sippy cup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pecial need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ES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utcom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ducation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luorid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eferral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mpleted</w:t>
                  </w:r>
                </w:p>
              </w:tc>
            </w:tr>
          </w:tbl>
          <w:p>
            <w:pPr>
              <w:pStyle w:val="Normal"/>
              <w:spacing w:before="60" w:after="0"/>
              <w:ind w:left="158" w:right="158" w:hanging="0"/>
              <w:jc w:val="center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  <w:t>© 2009, AAP Oral Health Initiativ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021"/>
              <w:gridCol w:w="298"/>
              <w:gridCol w:w="724"/>
              <w:gridCol w:w="1021"/>
              <w:gridCol w:w="1315"/>
            </w:tblGrid>
            <w:tr>
              <w:trPr>
                <w:trHeight w:val="302" w:hRule="atLeast"/>
                <w:cantSplit w:val="true"/>
              </w:trPr>
              <w:tc>
                <w:tcPr>
                  <w:tcW w:w="54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60" w:after="0"/>
                    <w:ind w:left="-108" w:right="-202" w:hanging="0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Oral Health Assessment—Birth to 3 Years of Age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23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other/caregiver’s oral healt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  <w:br/>
                    <w:br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Does mother have a dentist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Yes            No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left="-108"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Existing dental home?           Yes         No</w:t>
                  </w:r>
                </w:p>
              </w:tc>
            </w:tr>
            <w:tr>
              <w:trPr>
                <w:trHeight w:val="1290" w:hRule="atLeast"/>
                <w:cantSplit w:val="true"/>
              </w:trPr>
              <w:tc>
                <w:tcPr>
                  <w:tcW w:w="2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napToGrid w:val="false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06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ri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tain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laqu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emineraliza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ight feed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432" w:right="-195" w:hanging="303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requent snacking/juice intake</w:t>
                    <w:br/>
                    <w:t xml:space="preserve">(sippy cup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pecial need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ES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utcom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ducation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luorid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eferral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mpleted</w:t>
                  </w:r>
                </w:p>
              </w:tc>
            </w:tr>
          </w:tbl>
          <w:p>
            <w:pPr>
              <w:pStyle w:val="Normal"/>
              <w:spacing w:before="60" w:after="0"/>
              <w:ind w:left="158" w:right="158" w:hanging="0"/>
              <w:jc w:val="center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  <w:t>© 2009, AAP Oral Health Initiativ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021"/>
              <w:gridCol w:w="298"/>
              <w:gridCol w:w="724"/>
              <w:gridCol w:w="1021"/>
              <w:gridCol w:w="1315"/>
            </w:tblGrid>
            <w:tr>
              <w:trPr>
                <w:trHeight w:val="302" w:hRule="atLeast"/>
                <w:cantSplit w:val="true"/>
              </w:trPr>
              <w:tc>
                <w:tcPr>
                  <w:tcW w:w="54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60" w:after="0"/>
                    <w:ind w:left="-108" w:right="-202" w:hanging="0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Oral Health Assessment—Birth to 3 Years of Age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23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other/caregiver’s oral healt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  <w:br/>
                    <w:br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Does mother have a dentist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Yes            No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left="-108"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Existing dental home?           Yes         No</w:t>
                  </w:r>
                </w:p>
              </w:tc>
            </w:tr>
            <w:tr>
              <w:trPr>
                <w:trHeight w:val="1290" w:hRule="atLeast"/>
                <w:cantSplit w:val="true"/>
              </w:trPr>
              <w:tc>
                <w:tcPr>
                  <w:tcW w:w="2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napToGrid w:val="false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06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ri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tain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laqu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emineraliza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ight feed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432" w:right="-195" w:hanging="303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requent snacking/juice intake</w:t>
                    <w:br/>
                    <w:t xml:space="preserve">(sippy cup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pecial need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ES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utcom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ducation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luorid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eferral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mpleted</w:t>
                  </w:r>
                </w:p>
              </w:tc>
            </w:tr>
          </w:tbl>
          <w:p>
            <w:pPr>
              <w:pStyle w:val="Normal"/>
              <w:spacing w:before="60" w:after="0"/>
              <w:ind w:left="158" w:right="158" w:hanging="0"/>
              <w:jc w:val="center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  <w:t>© 2009, AAP Oral Health Initiativ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021"/>
              <w:gridCol w:w="298"/>
              <w:gridCol w:w="724"/>
              <w:gridCol w:w="1021"/>
              <w:gridCol w:w="1315"/>
            </w:tblGrid>
            <w:tr>
              <w:trPr>
                <w:trHeight w:val="302" w:hRule="atLeast"/>
                <w:cantSplit w:val="true"/>
              </w:trPr>
              <w:tc>
                <w:tcPr>
                  <w:tcW w:w="54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60" w:after="0"/>
                    <w:ind w:left="-108" w:right="-202" w:hanging="0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Oral Health Assessment—Birth to 3 Years of Age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23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other/caregiver’s oral healt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  <w:br/>
                    <w:br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Does mother have a dentist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Yes            No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left="-108"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Existing dental home?           Yes         No</w:t>
                  </w:r>
                </w:p>
              </w:tc>
            </w:tr>
            <w:tr>
              <w:trPr>
                <w:trHeight w:val="1290" w:hRule="atLeast"/>
                <w:cantSplit w:val="true"/>
              </w:trPr>
              <w:tc>
                <w:tcPr>
                  <w:tcW w:w="2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napToGrid w:val="false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06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ri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tain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laqu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emineraliza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ight feed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432" w:right="-195" w:hanging="303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requent snacking/juice intake</w:t>
                    <w:br/>
                    <w:t xml:space="preserve">(sippy cup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pecial need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ES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utcom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ducation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luorid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eferral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mpleted</w:t>
                  </w:r>
                </w:p>
              </w:tc>
            </w:tr>
          </w:tbl>
          <w:p>
            <w:pPr>
              <w:pStyle w:val="Normal"/>
              <w:spacing w:before="60" w:after="0"/>
              <w:ind w:left="158" w:right="158" w:hanging="0"/>
              <w:jc w:val="center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  <w:t>© 2009, AAP Oral Health Initiativ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021"/>
              <w:gridCol w:w="298"/>
              <w:gridCol w:w="724"/>
              <w:gridCol w:w="1021"/>
              <w:gridCol w:w="1315"/>
            </w:tblGrid>
            <w:tr>
              <w:trPr>
                <w:trHeight w:val="302" w:hRule="atLeast"/>
                <w:cantSplit w:val="true"/>
              </w:trPr>
              <w:tc>
                <w:tcPr>
                  <w:tcW w:w="54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60" w:after="0"/>
                    <w:ind w:left="-108" w:right="-202" w:hanging="0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Oral Health Assessment—Birth to 3 Years of Age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23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other/caregiver’s oral healt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  <w:br/>
                    <w:br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Does mother have a dentist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Yes            No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left="-108"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Existing dental home?           Yes         No</w:t>
                  </w:r>
                </w:p>
              </w:tc>
            </w:tr>
            <w:tr>
              <w:trPr>
                <w:trHeight w:val="1290" w:hRule="atLeast"/>
                <w:cantSplit w:val="true"/>
              </w:trPr>
              <w:tc>
                <w:tcPr>
                  <w:tcW w:w="2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napToGrid w:val="false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06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ri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tain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laqu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emineraliza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ight feed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432" w:right="-195" w:hanging="303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requent snacking/juice intake</w:t>
                    <w:br/>
                    <w:t xml:space="preserve">(sippy cup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pecial need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ES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utcom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ducation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luorid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eferral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mpleted</w:t>
                  </w:r>
                </w:p>
              </w:tc>
            </w:tr>
          </w:tbl>
          <w:p>
            <w:pPr>
              <w:pStyle w:val="Normal"/>
              <w:spacing w:before="60" w:after="0"/>
              <w:ind w:left="158" w:right="158" w:hanging="0"/>
              <w:jc w:val="center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  <w:t>© 2009, AAP Oral Health Initiativ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021"/>
              <w:gridCol w:w="298"/>
              <w:gridCol w:w="724"/>
              <w:gridCol w:w="1021"/>
              <w:gridCol w:w="1315"/>
            </w:tblGrid>
            <w:tr>
              <w:trPr>
                <w:trHeight w:val="302" w:hRule="atLeast"/>
                <w:cantSplit w:val="true"/>
              </w:trPr>
              <w:tc>
                <w:tcPr>
                  <w:tcW w:w="54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60" w:after="0"/>
                    <w:ind w:left="-108" w:right="-202" w:hanging="0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Oral Health Assessment—Birth to 3 Years of Age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23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other/caregiver’s oral healt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  <w:br/>
                    <w:br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Does mother have a dentist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Yes            No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left="-108"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Existing dental home?           Yes         No</w:t>
                  </w:r>
                </w:p>
              </w:tc>
            </w:tr>
            <w:tr>
              <w:trPr>
                <w:trHeight w:val="1290" w:hRule="atLeast"/>
                <w:cantSplit w:val="true"/>
              </w:trPr>
              <w:tc>
                <w:tcPr>
                  <w:tcW w:w="2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napToGrid w:val="false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06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ri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tain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laqu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emineraliza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ight feed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432" w:right="-195" w:hanging="303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requent snacking/juice intake</w:t>
                    <w:br/>
                    <w:t xml:space="preserve">(sippy cup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pecial need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ES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utcom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ducation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luorid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eferral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mpleted</w:t>
                  </w:r>
                </w:p>
              </w:tc>
            </w:tr>
          </w:tbl>
          <w:p>
            <w:pPr>
              <w:pStyle w:val="Normal"/>
              <w:spacing w:before="60" w:after="0"/>
              <w:ind w:left="158" w:right="158" w:hanging="0"/>
              <w:jc w:val="center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  <w:t>© 2009, AAP Oral Health Initiativ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021"/>
              <w:gridCol w:w="298"/>
              <w:gridCol w:w="724"/>
              <w:gridCol w:w="1021"/>
              <w:gridCol w:w="1315"/>
            </w:tblGrid>
            <w:tr>
              <w:trPr>
                <w:trHeight w:val="302" w:hRule="atLeast"/>
                <w:cantSplit w:val="true"/>
              </w:trPr>
              <w:tc>
                <w:tcPr>
                  <w:tcW w:w="54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60" w:after="0"/>
                    <w:ind w:left="-108" w:right="-202" w:hanging="0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Oral Health Assessment—Birth to 3 Years of Age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23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other/caregiver’s oral healt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  <w:br/>
                    <w:br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Does mother have a dentist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Yes            No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left="-108"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Existing dental home?           Yes         No</w:t>
                  </w:r>
                </w:p>
              </w:tc>
            </w:tr>
            <w:tr>
              <w:trPr>
                <w:trHeight w:val="1290" w:hRule="atLeast"/>
                <w:cantSplit w:val="true"/>
              </w:trPr>
              <w:tc>
                <w:tcPr>
                  <w:tcW w:w="2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napToGrid w:val="false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06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ri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tain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laqu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emineraliza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ight feed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432" w:right="-195" w:hanging="303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requent snacking/juice intake</w:t>
                    <w:br/>
                    <w:t xml:space="preserve">(sippy cup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pecial need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ES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utcom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ducation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luorid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eferral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mpleted</w:t>
                  </w:r>
                </w:p>
              </w:tc>
            </w:tr>
          </w:tbl>
          <w:p>
            <w:pPr>
              <w:pStyle w:val="Normal"/>
              <w:spacing w:before="60" w:after="0"/>
              <w:ind w:left="158" w:right="158" w:hanging="0"/>
              <w:jc w:val="center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  <w:t>© 2009, AAP Oral Health Initiativ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021"/>
              <w:gridCol w:w="298"/>
              <w:gridCol w:w="724"/>
              <w:gridCol w:w="1021"/>
              <w:gridCol w:w="1315"/>
            </w:tblGrid>
            <w:tr>
              <w:trPr>
                <w:trHeight w:val="302" w:hRule="atLeast"/>
                <w:cantSplit w:val="true"/>
              </w:trPr>
              <w:tc>
                <w:tcPr>
                  <w:tcW w:w="54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60" w:after="0"/>
                    <w:ind w:left="-108" w:right="-202" w:hanging="0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Oral Health Assessment—Birth to 3 Years of Age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23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other/caregiver’s oral healt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___________________________</w:t>
                    <w:br/>
                    <w:br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Does mother have a dentist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before="60" w:after="0"/>
                    <w:ind w:right="-19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Yes            No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left="-108"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Existing dental home?           Yes         No</w:t>
                  </w:r>
                </w:p>
              </w:tc>
            </w:tr>
            <w:tr>
              <w:trPr>
                <w:trHeight w:val="1290" w:hRule="atLeast"/>
                <w:cantSplit w:val="true"/>
              </w:trPr>
              <w:tc>
                <w:tcPr>
                  <w:tcW w:w="2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napToGrid w:val="false"/>
                    <w:ind w:right="-19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06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ri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tain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laqu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emineraliza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ight feed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432" w:right="-195" w:hanging="303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requent snacking/juice intake</w:t>
                    <w:br/>
                    <w:t xml:space="preserve">(sippy cup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pecial need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9" w:leader="none"/>
                      <w:tab w:val="left" w:pos="5940" w:leader="none"/>
                    </w:tabs>
                    <w:ind w:left="720" w:right="-195" w:hanging="591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ES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utcom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ducation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luorid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eferral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ind w:right="-19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mpleted</w:t>
                  </w:r>
                </w:p>
              </w:tc>
            </w:tr>
          </w:tbl>
          <w:p>
            <w:pPr>
              <w:pStyle w:val="Normal"/>
              <w:spacing w:before="60" w:after="0"/>
              <w:ind w:left="158" w:right="158" w:hanging="0"/>
              <w:jc w:val="center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  <w:t>© 2009, AAP Oral Health Initiativ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40" w:leader="none"/>
      </w:tabs>
      <w:ind w:right="-195" w:hanging="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LHEALTHINFO@AAP.ORG" TargetMode="External"/><Relationship Id="rId3" Type="http://schemas.openxmlformats.org/officeDocument/2006/relationships/hyperlink" Target="mailto:ORALHEALTHINFO@AAP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24:00Z</dcterms:created>
  <dc:creator>Diona L Reeves</dc:creator>
  <dc:description/>
  <cp:keywords/>
  <dc:language>en-US</dc:language>
  <cp:lastModifiedBy>tandrews</cp:lastModifiedBy>
  <cp:lastPrinted>2011-02-23T17:28:00Z</cp:lastPrinted>
  <dcterms:modified xsi:type="dcterms:W3CDTF">2012-03-19T16:24:00Z</dcterms:modified>
  <cp:revision>2</cp:revision>
  <dc:subject/>
  <dc:title>Oral Health Assessment Birth – 3YO</dc:title>
</cp:coreProperties>
</file>